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491490</wp:posOffset>
            </wp:positionV>
            <wp:extent cx="5981700" cy="448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ragraph">
              <wp:posOffset>156845</wp:posOffset>
            </wp:positionV>
            <wp:extent cx="6112510" cy="4581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434340</wp:posOffset>
            </wp:positionV>
            <wp:extent cx="6265545" cy="47053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147320</wp:posOffset>
            </wp:positionV>
            <wp:extent cx="6125210" cy="45910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5785</wp:posOffset>
            </wp:positionH>
            <wp:positionV relativeFrom="paragraph">
              <wp:posOffset>-434340</wp:posOffset>
            </wp:positionV>
            <wp:extent cx="6417310" cy="48228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4835</wp:posOffset>
            </wp:positionH>
            <wp:positionV relativeFrom="paragraph">
              <wp:posOffset>147320</wp:posOffset>
            </wp:positionV>
            <wp:extent cx="6438265" cy="48387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-320040</wp:posOffset>
            </wp:positionV>
            <wp:extent cx="6569710" cy="493776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2637790</wp:posOffset>
            </wp:positionV>
            <wp:extent cx="6419850" cy="48247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39:00Z</dcterms:created>
  <dc:creator>Сабирзянов</dc:creator>
  <dc:description/>
  <dc:language>en-US</dc:language>
  <cp:lastModifiedBy>Сабирзянов</cp:lastModifiedBy>
  <dcterms:modified xsi:type="dcterms:W3CDTF">2013-12-05T18:39:00Z</dcterms:modified>
  <cp:revision>2</cp:revision>
  <dc:subject/>
  <dc:title/>
</cp:coreProperties>
</file>